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второй младшей группы «Белоснежка»</w:t>
      </w:r>
    </w:p>
    <w:tbl>
      <w:tblPr>
        <w:tblW w:w="934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520"/>
        <w:gridCol w:w="1990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, шт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ой центр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рамид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канчики вкладыши набо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яс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кольная кроватк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ндучок для кукольной одежд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ври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хонный гарниту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ор посуды столово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ор чайной посуд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ор овоще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ор фрукт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за с цветам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ий дива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кл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ркало с тумбо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ор «Парикмахерская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ор «Больниц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лик медицинск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шин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енькие машин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ор пластмассовых игруше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ор резиновых игрушек в контейнер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ягкие игруш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ндучок с мелкими игрушкам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ю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й центр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гический ку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пный пластмассовый строител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ягкая развивающая книж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ая игра «Половинки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зл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заи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тольно-печатная игра «Малыш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ветные палочки Кюизенер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гические блоки Дьенеш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тофо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ор «Лего» крупны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рёш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«Фигуры и формы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«Мой дом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ягкие кубики «Расскажи сказку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творчеств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андаши цветные набо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силин набо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фаре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ки для леп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экспериментирован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стмассовый тази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обочки природным материало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ой центр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ниги детск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нижная пол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двигательной активност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яч резиновы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ьцебро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яч мягк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га для подлез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гл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орожки здоровья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</w:tbl>
    <w:p>
      <w:pPr>
        <w:pStyle w:val="Style15"/>
        <w:spacing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26:00Z</dcterms:created>
  <dc:creator>Дом</dc:creator>
  <dc:description/>
  <cp:keywords/>
  <dc:language>en-US</dc:language>
  <cp:lastModifiedBy>Методист</cp:lastModifiedBy>
  <dcterms:modified xsi:type="dcterms:W3CDTF">2018-02-28T08:26:00Z</dcterms:modified>
  <cp:revision>2</cp:revision>
  <dc:subject/>
  <dc:title/>
</cp:coreProperties>
</file>